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ALL Course Syllabi Changes and Course Change Request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Requested Changes:</w:t>
      </w:r>
    </w:p>
    <w:p>
      <w:pPr>
        <w:pStyle w:val="Normal"/>
        <w:widowControl w:val="false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</w:r>
    </w:p>
    <w:p>
      <w:pPr>
        <w:pStyle w:val="Normal"/>
        <w:widowControl w:val="false"/>
        <w:ind w:left="1440" w:hanging="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a. EALL683 STILL no grading scale; rework on Course overview</w:t>
      </w:r>
    </w:p>
    <w:p>
      <w:pPr>
        <w:pStyle w:val="BodyTextIndent3"/>
        <w:rPr/>
      </w:pPr>
      <w:r>
        <w:rPr/>
        <w:t>The EALL 683 syllabus now includes a grading scale in the “Overview” section of the syllabus.</w:t>
      </w:r>
    </w:p>
    <w:p>
      <w:pPr>
        <w:pStyle w:val="Normal"/>
        <w:widowControl w:val="false"/>
        <w:ind w:left="1440" w:hanging="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b. EALL346 STILL no grading scale, academic misconduct, or disability statement</w:t>
      </w:r>
    </w:p>
    <w:p>
      <w:pPr>
        <w:pStyle w:val="BodyTextInden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he EALL 346 syllabus now includes a grading scale and statements of academic misconduct and disability.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c. EALL341 course title inconsistent on the syllabus and the request form.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  <w:t>The course title for EALL 341 is “Thought in China, Japan, and Korea”. A course change request form has been submitted with the proper title.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sz w:val="28"/>
        </w:rPr>
        <w:t xml:space="preserve">Please note that EALL courses often fulfill requirements in all of the majors—Chinese, Japanese, and Korean—that are offered by the Department of East Asian Languages and Literatures. 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sz w:val="28"/>
        </w:rPr>
        <w:t>EALL 683: Chinese (category D), Japanese (category B, C, or D), Korean (category E)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sz w:val="28"/>
        </w:rPr>
        <w:t>EALL 346: Japanese (category D), Korean (category E)</w:t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sz w:val="28"/>
        </w:rPr>
      </w:r>
    </w:p>
    <w:p>
      <w:pPr>
        <w:pStyle w:val="Normal"/>
        <w:widowControl w:val="false"/>
        <w:ind w:left="1920" w:hanging="480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sz w:val="28"/>
        </w:rPr>
        <w:t>EALL 341: Chinese (category E), Japanese (category D), Korean (category E)</w:t>
      </w:r>
    </w:p>
    <w:p>
      <w:pPr>
        <w:pStyle w:val="Normal"/>
        <w:rPr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</w:rPr>
        <w:t> 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ovember 7,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1920" w:hanging="480"/>
    </w:pPr>
    <w:rPr>
      <w:rFonts w:ascii="TimesNewRomanPS-BoldMT;Times" w:hAnsi="TimesNewRomanPS-BoldMT;Times" w:eastAsia="Times New Roman" w:cs="TimesNewRomanPS-BoldMT;Times"/>
      <w:i/>
      <w:sz w:val="28"/>
      <w:lang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0"/>
    </w:pPr>
    <w:rPr>
      <w:rFonts w:ascii="TimesNewRomanPSMT;Times New Roman" w:hAnsi="TimesNewRomanPSMT;Times New Roman" w:eastAsia="Times New Roman" w:cs="TimesNewRomanPSMT;Times New Roman"/>
      <w:i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02:00Z</dcterms:created>
  <dc:creator>Naomi Fukumori</dc:creator>
  <dc:description/>
  <cp:keywords/>
  <dc:language>en-US</dc:language>
  <cp:lastModifiedBy>GA1</cp:lastModifiedBy>
  <dcterms:modified xsi:type="dcterms:W3CDTF">2007-11-20T21:02:00Z</dcterms:modified>
  <cp:revision>2</cp:revision>
  <dc:subject/>
  <dc:title>EALL Course Syllabi Changes and Course Change Request Form</dc:title>
</cp:coreProperties>
</file>